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RO SOCIAL DE SALUD (ESSALU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AVISO DE CONVOCATORIA PARA CONTRATACIÓN ADMINISTRATIVA DE SERVICIOS (CA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 ASISTENCIAL HUÁNUCO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GO DE PROCESO: P.S. 017-CAS-RAHUA-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GENERALIDA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 de la Convocatori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r los servicios de los cargos siguientes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2340"/>
      </w:tblGrid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/SERV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IBUCIÓN MEN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ONTRATANTE</w:t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nfermera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/.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, 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ospital I Tingo María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écnico de Enferm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/.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, 56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osta Médica Baños</w:t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endencia, Unidad Orgánica y/o Área solicitant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0"/>
          <w:szCs w:val="20"/>
        </w:rPr>
        <w:t>Red Asistencial Huánu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Dependencia encargada de realizar el Proceso de Contratación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0"/>
          <w:szCs w:val="20"/>
        </w:rPr>
        <w:t>Unidad de Recursos Humanos de la Red Asistencial Huánuco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ase Leg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Nº 222-GCGP-OGA-ESALUD-2011, Directiva Nº 01-GCGP-OGA-ESSALUD-2011, “Lineamientos que rigen la cobertura de servicios bajo el Régimen Especial de Contratación Administrativa de Servicios – CAS”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Resolución Nº 227-GCGP-OGA-ESSALUD-2012 que modifica numerales de la Directiva Nº 01-GCGP-OGA-ESSALUD-2011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N° 1106 GCGP-OGA-ESSALUD-2011, que incorporan los literales t) y w) al numeral 3 de la Directiva N° 01 GCGP-OGA-ESSALUD-2011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Resolución Nº 050-GCGP-ESSALUD-2013 que modifica numerales de la Directiva Nº 01-GCGP-OGA-ESSALUD-2011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y Nº 29973-Ley General de la Personas con Discapacidad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disposiciones que resulten aplicables al Contrato Administrativo de Servicios.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EL PUE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FERMERA(O)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QUISITOS</w:t>
            </w:r>
          </w:p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ÍFIC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L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ón Gener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resentar copia simple del Título Profesional en Enfermería, Constancia vigente de encontrarse Colegiado y Habilitado y Resolución del SERUMS correspondiente a la profesión. </w:t>
            </w:r>
            <w:r>
              <w:rPr>
                <w:rFonts w:cs="Arial"/>
                <w:sz w:val="18"/>
                <w:szCs w:val="18"/>
              </w:rPr>
              <w:t>(Indispensable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ia Labor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reditar experiencia laboral mínima de un (01) año en el desempeño de funciones afines al servicio convocado, con posterioridad a la obtención del  Título Profesional, excluyendo el SERUMS.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spensab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siderará la experiencia laboral en Entidades Públicas y/o Privadas a partir de la culminación de la formación requerida (debidamente acreditada) y la efectuada bajo la modalidad de Servicios No Personales u Honorarios Profesionales siempre que el postulante adjunte documentación por la que pruebe haber prestado servicios en dicha condición laboral por el periodo que acredita.</w:t>
            </w:r>
          </w:p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o se considerará como experiencia laboral: Trabajos Ad Honorem, ni Pasantías, ni prácticas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r capacitación y/o actividades de actualización profesional, como mínimo de 30 horas, realizadas a partir del año 2008 a la fech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spensabl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cimientos complementarios para el carg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anejo de software en entorno WINDOWS: procesador de texto, hoja de cálculo y correo electrónico.</w:t>
            </w:r>
            <w:r>
              <w:rPr>
                <w:rFonts w:cs="Arial"/>
                <w:sz w:val="18"/>
                <w:szCs w:val="18"/>
              </w:rPr>
              <w:t xml:space="preserve"> (Indispensable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ECNICO DE ENFERMERIA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QUISITOS</w:t>
            </w:r>
          </w:p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ÍFIC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L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ón Gener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resentar copia simple del Título Profesional Técnico en Enfermería, emitido por Instituto Superior Tecnológico reconocido a nombre de la Nación (mínimo 03 años de estudio). </w:t>
            </w:r>
            <w:r>
              <w:rPr>
                <w:rFonts w:cs="Arial"/>
                <w:sz w:val="18"/>
                <w:szCs w:val="18"/>
              </w:rPr>
              <w:t>(Indispensable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ia Labor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reditar experiencia laboral mínima de un (01) año en el desempeño de funciones afines al servicio convocado, con posterioridad a la obtención del Título Profesional Técnico.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spensab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siderará la experiencia laboral en Entidades Públicas y/o Privadas a partir de la culminación de la formación requerida (debidamente acreditada) y la efectuada bajo la modalidad de Servicios No Personales u Honorarios Profesionales siempre que el postulante adjunte documentación por la que pruebe haber prestado servicios en dicha condición laboral por el periodo que acredita.</w:t>
            </w:r>
          </w:p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o se considerará como experiencia laboral: Trabajos Ad Honorem, ni Pasantías, ni prácticas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r capacitación y/o actividades de actualización profesional, como mínimo de 30 horas, realizadas a partir del año 2008 a la fech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spensable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cimientos complementarios para el carg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anejo de software en entorno WINDOWS: procesador de texto, hoja de cálculo y correo electrónico.</w:t>
            </w:r>
            <w:r>
              <w:rPr>
                <w:rFonts w:cs="Arial"/>
                <w:sz w:val="18"/>
                <w:szCs w:val="18"/>
              </w:rPr>
              <w:t xml:space="preserve"> (Indispensable)</w:t>
            </w:r>
          </w:p>
        </w:tc>
      </w:tr>
    </w:tbl>
    <w:p>
      <w:pPr>
        <w:pStyle w:val="TextBody"/>
        <w:spacing w:before="0" w:after="0"/>
        <w:ind w:left="1080" w:hanging="72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 xml:space="preserve">Nota: </w:t>
        <w:tab/>
        <w:t>La acreditación implica presentar copia de los documentos sustentatorios. Los postulantes  que no lo hagan serán descalificados. Los documentos presentados no serán devueltos.</w:t>
      </w:r>
    </w:p>
    <w:p>
      <w:pPr>
        <w:pStyle w:val="Normal"/>
        <w:tabs>
          <w:tab w:val="clear" w:pos="708"/>
          <w:tab w:val="left" w:pos="567" w:leader="none"/>
        </w:tabs>
        <w:ind w:left="1080" w:hanging="72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ab/>
        <w:tab/>
        <w:t>Para la contratación del postulante seleccionado, éste presentará la documentación original sustentatoria.</w:t>
      </w:r>
    </w:p>
    <w:p>
      <w:pPr>
        <w:pStyle w:val="Normal"/>
        <w:tabs>
          <w:tab w:val="clear" w:pos="708"/>
          <w:tab w:val="left" w:pos="567" w:leader="none"/>
        </w:tabs>
        <w:ind w:left="1080" w:hanging="72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STICAS DEL PUESTO Y/O CARG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NFERMERA(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es funciones a desarrol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actividades y procedimientos de enfermería en el cuidado del paciente según protocolos y guías establec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l plan de cuidados de enfermería, según la complejidad del daño del pac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los procedimientos de enfermería, el plan terapéutico establecido por el médico aplicando guías, protocolos y procedimientos vig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seguimiento del cuidado del paciente en el ámbito de compet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la visita médica de pacientes en sala de observ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a entrega y la aplicación de los medicamentos al paciente, según indicación méd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sistencia durante la realización de los procedimientos médico-quirúrgicos y de apoyo al diagnó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as transferencias, altas, interconsultas, procedimientos diagnósticos y terapéuticos y otros, por indicación médica según nivel y categoría del Centro Asisten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el Código de Ética de la Función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tras funciones afines en el ámbito de competencia que le asigne el jefe inmediato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ind w:left="540" w:firstLine="168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TÈCNICO DE ENFERMER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es funciones a desarrollar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rticipar en la atención al usuario a través de las diferentes actividades en el servicio, bajo la dirección y supervisión de la Enfermer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rticipar en la entrega de reporte, haciendo un resumen de las tareas asignadas por la enfermera, et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rificar y controlar los equipos, materiales y otros según inventar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rificar el estado del paciente según el grado de dependen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antener ordenado y limpio el servicio según normas de bioseguridad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laborar en los cuidados de enfermería y a satisfacer las necesidades básicas y fisiológicas del paciente, reportando a la enfermera, etc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laborar con la enfermera en la preparación pre y post operatoria de los pacientes, manteniendo seguridad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ramitar los exámenes de análisis de laboratorio, imágenes y otros según indicación de la enfermera, etc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alizar limpieza y preparación de material e instrumental, según lasa normas de bioseguridad y otras funciones afines que se le asigne.</w:t>
      </w:r>
    </w:p>
    <w:p>
      <w:pPr>
        <w:pStyle w:val="Normal"/>
        <w:ind w:left="7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14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CONDICIONES ESENCIALES DEL CONTRATO</w:t>
      </w:r>
    </w:p>
    <w:p>
      <w:pPr>
        <w:pStyle w:val="Normal"/>
        <w:jc w:val="both"/>
        <w:rPr/>
      </w:pPr>
      <w:r>
        <w:rPr/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03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prestación del servici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 acuerdo a lo especificado en el numeral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. Objeto de la convocatori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l Contrat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: Noviembre 201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: 31 de Diciembre 201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uneración mensua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 acuerdo a lo especificado en el numeral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. Objeto de la convocatori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condiciones esenciales del contrat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Inmedi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Y ETAPAS DEL PROCESO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1"/>
        <w:gridCol w:w="1829"/>
        <w:gridCol w:w="1620"/>
      </w:tblGrid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TAPAS DEL PROCE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Y 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REA RESPONSABL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probación de Convocator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7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SP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blicación de la Convocatoria en el Servicio Nacional del Emple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 días anteriores a la convoca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SPC</w:t>
            </w:r>
          </w:p>
        </w:tc>
      </w:tr>
      <w:tr>
        <w:trPr>
          <w:trHeight w:val="51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ublicación en la página web instituciona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SPC – OCTIC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scripción o Presentación de la hoja de vida debidamente documenta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13 y 14.11.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08:00 a 16:00 horas, en la Oficina de Recursos Humanos Jr. Constitución N° 601- Huánuc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L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 del C.V. u Hoja de Vi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 partir del 17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ublicación de resultados de la Evaluación Curricular u Hoja de Vid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8.11.2014             a partir de las 08:00 horas, en las marquesinas del lugar de inscripción y en la página Web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 de Conocimi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9.11.2014             a las 09:00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ublicación de resultados de la Evaluación de Conocimiento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9.11.2014              a partir de las 12:00 horas en las marquesinas del lugar de inscripción y en la página Web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 Person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9.11.2014             a las 14:00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blicación de resultados de la Evaluación Person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9.11.2014              a partir de las 16:00 horas en las marquesinas del lugar de inscripción y en la página Web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blicación del Resultado Final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USCRIPCIÓN Y REGISTRO DEL CONT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scripción del Contra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R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 del contrat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(i) El Cronograma adjunto es tentativo, sujeto a variaciones que se darán a conocer oportunamente.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(ii) Todas las publicaciones se efectuarán en la Oficina de Recursos Humanos y otros lugares pertinentes.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(iii) OSPC – Oficina de Selección, Promoción y Carrera - GCGP – Sede Central de ESSALUD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(iv) URH – Unidad de Recursos Humanos de la Red asistencial donde postula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MX"/>
        </w:rPr>
        <w:t>(v) En el aviso de publicación de una etapa debe anunciarse la fecha y hora de la siguiente eta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LA ETAPA DE EVALUACIO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La evaluación tiene como puntaje mínimo aprobatorio 55 puntos. Las evaluaciones parciales tienen carácter eliminatorio cuando se desaprueban. La Evaluación Curricular se desaprueba si no cumplen los requisitos generales y específicos establecidos en el Aviso de Convocatoria. La Evaluación de Conocimientos se desaprueba si no se obtiene un puntaje mínimo de 26 puntos y la Evaluación Personal si no se obtiene un puntaje mínimo de 11 pu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13"/>
        <w:gridCol w:w="1077"/>
        <w:gridCol w:w="1616"/>
        <w:gridCol w:w="1431"/>
      </w:tblGrid>
      <w:tr>
        <w:trPr>
          <w:trHeight w:val="534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MINIM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MAXIMO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CURRICULAR(Hoja de Vid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Laboral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ON DE CONOCIMIEN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ON PERS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ara cada proceso convocado se deberá establecer el puntaje mínimo que será la sumatoria del puntaje asignado a los criterios de menor valoración planteado en cada factor de evalu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  <w:tab/>
        <w:t>DOCUMENTACIÓN A PRESENT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presentación de la Hoja de Vid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ación consignada en el Curriculum Vitae u Hoja de Vida tiene carácter de Declaración Jurada, por lo que el postulante será responsable de la información consignada en dicho documento y se somete al proceso de fiscalización posterior que lleve a cabo la entidad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xpedientes presentados no serán devuelto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 Documentación Adicional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claraciones Juradas (Formatos 1, 2, 3 y 5) y Curriculum Vitae documentado y </w:t>
      </w:r>
      <w:r>
        <w:rPr>
          <w:rFonts w:cs="Arial" w:ascii="Arial" w:hAnsi="Arial"/>
          <w:b/>
          <w:sz w:val="20"/>
          <w:szCs w:val="20"/>
          <w:u w:val="single"/>
        </w:rPr>
        <w:t>foliado</w:t>
      </w:r>
      <w:r>
        <w:rPr>
          <w:rFonts w:cs="Arial" w:ascii="Arial" w:hAnsi="Arial"/>
          <w:sz w:val="20"/>
          <w:szCs w:val="20"/>
        </w:rPr>
        <w:t>, detallando los aspectos de formación, experiencia laboral y capacitación de acuerdo a las instrucciones indicadas en la pagina Web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simple del Documento Nacional de Identidad (DNI) vigent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os Formatos y otros documentos a presentar deben descargarse de la pagina Web</w:t>
      </w:r>
      <w:r>
        <w:rPr>
          <w:rFonts w:cs="Arial" w:ascii="Arial" w:hAnsi="Arial"/>
          <w:b/>
          <w:sz w:val="20"/>
          <w:szCs w:val="20"/>
          <w:u w:val="single"/>
        </w:rPr>
        <w:t>: www.essalud.gob.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nk : Contratación  Administrativa de Servicios-Convocator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III.</w:t>
        <w:tab/>
        <w:t>DE LA DECLARATORIA DE DESIERTO O CANCELACIÓN DEL PROCE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oria del proceso como desiert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puede ser declarado desierto en alguno de los siguientes supuesto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o se presentan postulantes al proceso de selec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inguno de los postulantes cumple con los requisitos mínim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habiendo cumplido los requisitos mínimos, ninguno de los postulantes obtiene puntaje mínimo en las etapas de evaluación del proc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  <w:lang w:val="es-ES"/>
        </w:rPr>
        <w:t>Cancelación del proceso de selección</w:t>
      </w:r>
    </w:p>
    <w:p>
      <w:pPr>
        <w:pStyle w:val="Normal"/>
        <w:ind w:left="112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puede ser cancelado en alguno de los siguientes supuestos, sin que sea responsabilidad de la entidad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8" w:leader="none"/>
        </w:tabs>
        <w:ind w:left="1806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desaparece la necesidad del servicio  de la entidad con posterioridad al inicio del proceso de selec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estricciones presupuestal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supuestos debidamente justificados.</w:t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05"/>
      </w:pPr>
      <w:rPr>
        <w:sz w:val="16"/>
        <w:i w:val="false"/>
        <w:b w:val="false"/>
        <w:szCs w:val="24"/>
        <w:rFonts w:ascii="Arial (W1)" w:hAnsi="Arial (W1)" w:cs="Arial (W1)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05"/>
      </w:pPr>
      <w:rPr>
        <w:sz w:val="16"/>
        <w:i w:val="false"/>
        <w:b w:val="false"/>
        <w:szCs w:val="24"/>
        <w:rFonts w:ascii="Arial (W1)" w:hAnsi="Arial (W1)" w:cs="Arial (W1)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(W1)" w:hAnsi="Arial (W1)" w:cs="Arial (W1)"/>
      <w:b w:val="false"/>
      <w:i w:val="false"/>
      <w:sz w:val="16"/>
      <w:szCs w:val="24"/>
    </w:rPr>
  </w:style>
  <w:style w:type="character" w:styleId="WW8Num35z0">
    <w:name w:val="WW8Num35z0"/>
    <w:qFormat/>
    <w:rPr>
      <w:rFonts w:ascii="Arial (W1)" w:hAnsi="Arial (W1)" w:cs="Arial (W1)"/>
      <w:b w:val="false"/>
      <w:i w:val="false"/>
      <w:sz w:val="16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  <w:lang w:val="es-ES"/>
    </w:rPr>
  </w:style>
  <w:style w:type="paragraph" w:styleId="TextBodyIndent">
    <w:name w:val="Body Text Indent"/>
    <w:basedOn w:val="Normal"/>
    <w:pPr>
      <w:suppressAutoHyphens w:val="true"/>
      <w:ind w:firstLine="708"/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1:00Z</dcterms:created>
  <dc:creator>sonia.ramos</dc:creator>
  <dc:description/>
  <cp:keywords/>
  <dc:language>en-US</dc:language>
  <cp:lastModifiedBy>EsSalud</cp:lastModifiedBy>
  <dcterms:modified xsi:type="dcterms:W3CDTF">2014-10-23T16:31:00Z</dcterms:modified>
  <cp:revision>2</cp:revision>
  <dc:subject/>
  <dc:title>SEGURO SOCIAL DE SALUD (ESSALUD)</dc:title>
</cp:coreProperties>
</file>