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NOTAS DE PRENSA DICIEMBRE 2017</w:t>
      </w:r>
    </w:p>
    <w:p>
      <w:pPr>
        <w:pStyle w:val="Normal"/>
        <w:tabs>
          <w:tab w:val="clear" w:pos="708"/>
          <w:tab w:val="left" w:pos="5162" w:leader="none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1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Centro de Atención Primaria II – Huanta de EsSalud Ayacucho cuenta con nuevo directo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1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acoso es punto de partida para potenciales abusos, violaciones y feminicidi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1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frutas, plantas medicinales y deportes combaten el estré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4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fortalece la atención primaria en Tacna con médicos de familia, telesalud e historia clínica electróni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4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Áncash se reúne con los directores de sus hospitales para impulsar mejoras en la aten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5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noce experiencias exitosas en integración laboral de personas con discapac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5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oreto implementa farmacia de medicina natur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5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yacucho realiza campaña de donación de sangr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5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más de 700 mil atenciones domiciliarias a sus asegurados el último añ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5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senta a primera promoción de enfermeras reside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5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Trabajadores de EsSalud Junín son capacitados para atender emergenci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6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elebra Navidad con más de 1,000 adultos may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mplementará nuevo centro médico en el VRAEM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II – Huamanga de EsSalud Ayacucho atenderá este 9 de diciembr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sentó primer libro de trasplantes de órganos y teji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peligro en manipulación de adornos navideños y juguetes sin registro sanitari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lertan a la población a no dejarse sorprender por falsos médic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Alimentación saludable para adultos mayores en Nav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dultos mayores de EsSalud Puno participaron en feria de exposición vent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implementa servicio para pacientes con hipertensión y diabe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implementa en Huancayo consultorio para orientar a paciente y familia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Odontólogos de EsSalud reciben capacitación en detección de cáncer oral y lesiones pre malign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Taller de nutrición “Que bello es vivir” celebró XIX aniversario en el Hospital II Ramón Castilla.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inaugura moderna Unidad de Hemodiálisis con 16 nuevas máquin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Moquegua capacita a sus trabajadores en Medicina Complementar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se reunió con SUSALUD para mejorar atención a asegu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Tres proyectos de EsSalud resultaron finalistas en concurso organizado por BI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Kaelin de EsSalud obtuvo reconocimiento del Ministerio de Trabaj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Ucayali realiza primera cirugía ginecológica mediante laparoscopí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Moquegua reconoció a empresas “Amigas de la Salud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entrega reconocimiento a labor de sus voluntari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Residentes de Sabogal ganan Primer Concurso de Ecografía en Emergenc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del Hospital Perú de EsSalud atenderán a la población de Huaraz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oreto entrega 76 audífonos medicados a pacientes con discapacidad auditiv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Nacen trillizos en el Hospital Almenara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Tacna realiza primera cirugía oncológica de alta complejidad para extraer tumo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panetón con gaseosa equivale a consumir 25 cucharaditas de azúca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uno implementa hospitalización para pacientes con problemas de salud ment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ás de un centenar de niños con enfermedades oncológicas disfrutaron de show navideñ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uno cuenta con modernos equipos valorizados en un millón de sol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se suma a la lucha contra la anemia con énfasis en niñas y niños menores de 3 añ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recomiendan pavo sin piel ni mayonesa en cena navideñ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a feria navideña que impulsa el arte de las personas con discapac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ontratará más de 800 trabajadores a nivel nacion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pecialistas de EsSalud recomiendan cena navideña saludable para evitar males gastrointestinal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desgano y falta de vitalidad son síntomas de depresión por fiestas de fin de añ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brindó reconocimiento a integrantes del Voluntariad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puso en funcionamiento moderno tomógrafo de 128 cor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organiza capacitación sobre manejo de pacientes con úlceras por pres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Voluntarios de EsSalud Piura entregaron regalos a niños de comunidad quechua-hablante de Chilcapamp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lrededor de 78 mil personas se benefician con las 35 mil donaciones de sangre que se realizaron en 2017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infecciones en la piel por baños de florecimiento con sustancias de dudosa procedenc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mienda llevar frutas y botiquín de emergencia en campamentos por Año Nuev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Donan terreno a EsSalud Ancash para construcción de Posta Médica en Pallas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implementa mejoras en la atención del Centro Médico Concep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capacita a pacientes como promotores de Medicina Complementar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gente de seguridad que trabaja en EsSalud encuentra y devuelve cartera con 1,000 soles en Piu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es de EsSalud en alerta amarilla por fiestas de Año Nuev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onsumo en exceso de bebidas alcohólicas podrían causar intoxica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Joven de 16 años recibe Trasplante de Medula Ósea Autólogo en Hospital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dic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Tips de cena de Año Nuevo para personas con diabe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3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PE" w:eastAsia="en-US"/>
      </w:rPr>
    </w:pPr>
    <w:r>
      <w:rPr>
        <w:rFonts w:cs="Arial" w:ascii="Arial" w:hAnsi="Arial"/>
        <w:lang w:val="es-PE" w:eastAsia="en-US"/>
      </w:rPr>
      <w:drawing>
        <wp:inline distT="0" distB="0" distL="0" distR="0">
          <wp:extent cx="2009775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557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5572"/>
      <w:sz w:val="29"/>
      <w:szCs w:val="29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centro-de-atencion-primaria-ii-huanta-de-essalud-ayacucho-cuenta-con-nuevo-director/" TargetMode="External"/><Relationship Id="rId3" Type="http://schemas.openxmlformats.org/officeDocument/2006/relationships/hyperlink" Target="http://www.essalud.gob.pe/essalud-acoso-es-punto-de-partida-para-potenciales-abusos-violaciones-y-feminicidios/" TargetMode="External"/><Relationship Id="rId4" Type="http://schemas.openxmlformats.org/officeDocument/2006/relationships/hyperlink" Target="http://www.essalud.gob.pe/essalud-frutas-plantas-medicinales-y-deportes-combaten-el-estres/" TargetMode="External"/><Relationship Id="rId5" Type="http://schemas.openxmlformats.org/officeDocument/2006/relationships/hyperlink" Target="http://www.essalud.gob.pe/essalud-fortalece-la-atencion-primaria-en-tacna-con-medicos-de-familia-telesalud-e-historia-clinica-electronica/" TargetMode="External"/><Relationship Id="rId6" Type="http://schemas.openxmlformats.org/officeDocument/2006/relationships/hyperlink" Target="http://www.essalud.gob.pe/essalud-ancash-se-reune-con-los-directores-de-sus-hospitales-para-impulsar-mejoras-en-la-atencion/" TargetMode="External"/><Relationship Id="rId7" Type="http://schemas.openxmlformats.org/officeDocument/2006/relationships/hyperlink" Target="http://www.essalud.gob.pe/essalud-reconoce-experiencias-exitosas-en-integracion-laboral-de-personas-con-discapacidad/" TargetMode="External"/><Relationship Id="rId8" Type="http://schemas.openxmlformats.org/officeDocument/2006/relationships/hyperlink" Target="http://www.essalud.gob.pe/essalud-loreto-implementa-farmacia-de-medicina-natural/" TargetMode="External"/><Relationship Id="rId9" Type="http://schemas.openxmlformats.org/officeDocument/2006/relationships/hyperlink" Target="http://www.essalud.gob.pe/essalud-ayacucho-realiza-campana-de-donacion-de-sangre/" TargetMode="External"/><Relationship Id="rId10" Type="http://schemas.openxmlformats.org/officeDocument/2006/relationships/hyperlink" Target="http://www.essalud.gob.pe/essalud-realizo-mas-de-700-mil-atenciones-domiciliarias-a-sus-asegurados-el-ultimo-ano/" TargetMode="External"/><Relationship Id="rId11" Type="http://schemas.openxmlformats.org/officeDocument/2006/relationships/hyperlink" Target="http://www.essalud.gob.pe/essalud-presenta-a-primera-promocion-de-enfermeras-residentes/" TargetMode="External"/><Relationship Id="rId12" Type="http://schemas.openxmlformats.org/officeDocument/2006/relationships/hyperlink" Target="http://www.essalud.gob.pe/trabajadores-de-essalud-junin-son-capacitados-para-atender-emergencias/" TargetMode="External"/><Relationship Id="rId13" Type="http://schemas.openxmlformats.org/officeDocument/2006/relationships/hyperlink" Target="http://www.essalud.gob.pe/essalud-celebra-navidad-con-mas-de-1000-adultos-mayores/" TargetMode="External"/><Relationship Id="rId14" Type="http://schemas.openxmlformats.org/officeDocument/2006/relationships/hyperlink" Target="http://www.essalud.gob.pe/essalud-implementara-nuevo-centro-medico-en-el-vraem/" TargetMode="External"/><Relationship Id="rId15" Type="http://schemas.openxmlformats.org/officeDocument/2006/relationships/hyperlink" Target="http://www.essalud.gob.pe/hospital-ii-huamanga-de-essalud-ayacucho-atendera-este-9-de-diciembre/" TargetMode="External"/><Relationship Id="rId16" Type="http://schemas.openxmlformats.org/officeDocument/2006/relationships/hyperlink" Target="http://www.essalud.gob.pe/essalud-presento-primer-libro-de-trasplantes-de-organos-y-tejidos/" TargetMode="External"/><Relationship Id="rId17" Type="http://schemas.openxmlformats.org/officeDocument/2006/relationships/hyperlink" Target="http://www.essalud.gob.pe/essalud-advierte-peligro-en-manipulacion-de-adornos-navidenos-y-juguetes-sin-registro-sanitario/" TargetMode="External"/><Relationship Id="rId18" Type="http://schemas.openxmlformats.org/officeDocument/2006/relationships/hyperlink" Target="http://www.essalud.gob.pe/essalud-alertan-a-la-poblacion-a-no-dejarse-sorprender-por-falsos-medicos/" TargetMode="External"/><Relationship Id="rId19" Type="http://schemas.openxmlformats.org/officeDocument/2006/relationships/hyperlink" Target="http://www.essalud.gob.pe/essalud-alimentacion-saludable-para-adultos-mayores-en-navidad/" TargetMode="External"/><Relationship Id="rId20" Type="http://schemas.openxmlformats.org/officeDocument/2006/relationships/hyperlink" Target="http://www.essalud.gob.pe/adultos-mayores-de-essalud-puno-participaron-en-feria-de-exposicion-venta/" TargetMode="External"/><Relationship Id="rId21" Type="http://schemas.openxmlformats.org/officeDocument/2006/relationships/hyperlink" Target="http://www.essalud.gob.pe/essalud-la-libertad-implementa-servicio-para-pacientes-con-hipertension-y-diabetes/" TargetMode="External"/><Relationship Id="rId22" Type="http://schemas.openxmlformats.org/officeDocument/2006/relationships/hyperlink" Target="http://www.essalud.gob.pe/essalud-junin-implementa-en-huancayo-consultorio-para-orientar-a-paciente-y-familiares/" TargetMode="External"/><Relationship Id="rId23" Type="http://schemas.openxmlformats.org/officeDocument/2006/relationships/hyperlink" Target="http://www.essalud.gob.pe/odontologos-de-essalud-reciben-capacitacion-en-deteccion-de-cancer-oral-y-lesiones-pre-malignas/" TargetMode="External"/><Relationship Id="rId24" Type="http://schemas.openxmlformats.org/officeDocument/2006/relationships/hyperlink" Target="http://www.essalud.gob.pe/taller-de-nutricion-que-bello-es-vivir-celebro-xix-aniversario-en-el-hospital-ii-ramon-castilla/" TargetMode="External"/><Relationship Id="rId25" Type="http://schemas.openxmlformats.org/officeDocument/2006/relationships/hyperlink" Target="http://www.essalud.gob.pe/essalud-la-libertad-inaugura-moderna-unidad-de-hemodialisis-con-16-nuevas-maquinas/" TargetMode="External"/><Relationship Id="rId26" Type="http://schemas.openxmlformats.org/officeDocument/2006/relationships/hyperlink" Target="http://www.essalud.gob.pe/essalud-moquegua-capacita-a-sus-trabajadores-en-medicina-complementaria/" TargetMode="External"/><Relationship Id="rId27" Type="http://schemas.openxmlformats.org/officeDocument/2006/relationships/hyperlink" Target="http://www.essalud.gob.pe/essalud-junin-se-reunio-con-susalud-para-mejorar-atencion-a-asegurados/" TargetMode="External"/><Relationship Id="rId28" Type="http://schemas.openxmlformats.org/officeDocument/2006/relationships/hyperlink" Target="http://www.essalud.gob.pe/tres-proyectos-de-essalud-resultaron-finalistas-en-concurso-organizado-por-bid/" TargetMode="External"/><Relationship Id="rId29" Type="http://schemas.openxmlformats.org/officeDocument/2006/relationships/hyperlink" Target="http://www.essalud.gob.pe/hospital-kaelin-de-essalud-obtuvo-reconocimiento-del-ministerio-de-trabajo/" TargetMode="External"/><Relationship Id="rId30" Type="http://schemas.openxmlformats.org/officeDocument/2006/relationships/hyperlink" Target="http://www.essalud.gob.pe/essalud-ucayali-realiza-primera-cirugia-ginecologica-mediante-laparoscopia/" TargetMode="External"/><Relationship Id="rId31" Type="http://schemas.openxmlformats.org/officeDocument/2006/relationships/hyperlink" Target="http://www.essalud.gob.pe/essalud-moquegua-reconocio-a-empresas-amigas-de-la-salud/" TargetMode="External"/><Relationship Id="rId32" Type="http://schemas.openxmlformats.org/officeDocument/2006/relationships/hyperlink" Target="http://www.essalud.gob.pe/essalud-entrega-reconocimiento-a-labor-de-sus-voluntarios/" TargetMode="External"/><Relationship Id="rId33" Type="http://schemas.openxmlformats.org/officeDocument/2006/relationships/hyperlink" Target="http://www.essalud.gob.pe/residentes-de-sabogal-ganan-primer-concurso-de-ecografia-en-emergencia/" TargetMode="External"/><Relationship Id="rId34" Type="http://schemas.openxmlformats.org/officeDocument/2006/relationships/hyperlink" Target="http://www.essalud.gob.pe/medicos-del-hospital-peru-de-essalud-atenderan-a-la-poblacion-de-huaraz/" TargetMode="External"/><Relationship Id="rId35" Type="http://schemas.openxmlformats.org/officeDocument/2006/relationships/hyperlink" Target="http://www.essalud.gob.pe/essalud-loreto-entrega-76-audifonos-medicados-a-pacientes-con-discapacidad-auditiva/" TargetMode="External"/><Relationship Id="rId36" Type="http://schemas.openxmlformats.org/officeDocument/2006/relationships/hyperlink" Target="http://www.essalud.gob.pe/nacen-trillizos-en-el-hospital-almenara-de-essalud/" TargetMode="External"/><Relationship Id="rId37" Type="http://schemas.openxmlformats.org/officeDocument/2006/relationships/hyperlink" Target="http://www.essalud.gob.pe/essalud-tacna-realiza-primera-cirugia-oncologica-de-alta-complejidad-para-extraer-tumor/" TargetMode="External"/><Relationship Id="rId38" Type="http://schemas.openxmlformats.org/officeDocument/2006/relationships/hyperlink" Target="http://www.essalud.gob.pe/essalud-paneton-con-gaseosa-equivale-a-consumir-25-cucharaditas-de-azucar/" TargetMode="External"/><Relationship Id="rId39" Type="http://schemas.openxmlformats.org/officeDocument/2006/relationships/hyperlink" Target="http://www.essalud.gob.pe/essalud-puno-implementa-hospitalizacion-para-pacientes-con-problemas-de-salud-mental/" TargetMode="External"/><Relationship Id="rId40" Type="http://schemas.openxmlformats.org/officeDocument/2006/relationships/hyperlink" Target="http://www.essalud.gob.pe/essalud-mas-de-un-centenar-de-ninos-con-enfermedades-oncologicas-disfrutaron-de-show-navideno/" TargetMode="External"/><Relationship Id="rId41" Type="http://schemas.openxmlformats.org/officeDocument/2006/relationships/hyperlink" Target="http://www.essalud.gob.pe/essalud-puno-cuenta-con-modernos-equipos-valorizados-en-un-millon-de-soles/" TargetMode="External"/><Relationship Id="rId42" Type="http://schemas.openxmlformats.org/officeDocument/2006/relationships/hyperlink" Target="http://www.essalud.gob.pe/essalud-se-suma-a-la-lucha-contra-la-anemia-con-enfasis-en-ninas-y-ninos-menores-de-3-anos/" TargetMode="External"/><Relationship Id="rId43" Type="http://schemas.openxmlformats.org/officeDocument/2006/relationships/hyperlink" Target="http://www.essalud.gob.pe/essalud-recomiendan-pavo-sin-piel-ni-mayonesa-en-cena-navidena/" TargetMode="External"/><Relationship Id="rId44" Type="http://schemas.openxmlformats.org/officeDocument/2006/relationships/hyperlink" Target="http://www.essalud.gob.pe/essalud-realiza-feria-navidena-que-impulsa-el-arte-de-las-personas-con-discapacidad/" TargetMode="External"/><Relationship Id="rId45" Type="http://schemas.openxmlformats.org/officeDocument/2006/relationships/hyperlink" Target="http://www.essalud.gob.pe/essalud-contratara-mas-de-800-trabajadores-a-nivel-nacional/" TargetMode="External"/><Relationship Id="rId46" Type="http://schemas.openxmlformats.org/officeDocument/2006/relationships/hyperlink" Target="http://www.essalud.gob.pe/especialistas-de-essalud-recomiendan-cena-navidena-saludable-para-evitar-males-gastrointestinales/" TargetMode="External"/><Relationship Id="rId47" Type="http://schemas.openxmlformats.org/officeDocument/2006/relationships/hyperlink" Target="http://www.essalud.gob.pe/essalud-desgano-y-falta-de-vitalidad-son-sintomas-de-depresion-por-fiestas-de-fin-de-ano/" TargetMode="External"/><Relationship Id="rId48" Type="http://schemas.openxmlformats.org/officeDocument/2006/relationships/hyperlink" Target="http://www.essalud.gob.pe/essalud-cusco-brindo-reconocimiento-a-integrantes-del-voluntariado/" TargetMode="External"/><Relationship Id="rId49" Type="http://schemas.openxmlformats.org/officeDocument/2006/relationships/hyperlink" Target="http://www.essalud.gob.pe/essalud-la-libertad-puso-en-funcionamiento-moderno-tomografo-de-128-cortes/" TargetMode="External"/><Relationship Id="rId50" Type="http://schemas.openxmlformats.org/officeDocument/2006/relationships/hyperlink" Target="http://www.essalud.gob.pe/essalud-junin-organiza-capacitacion-sobre-manejo-de-pacientes-con-ulceras-por-presion/" TargetMode="External"/><Relationship Id="rId51" Type="http://schemas.openxmlformats.org/officeDocument/2006/relationships/hyperlink" Target="http://www.essalud.gob.pe/voluntarios-de-essalud-piura-entregaron-regalos-a-ninos-de-comunidad-quechua-hablante-de-chilcapampa/" TargetMode="External"/><Relationship Id="rId52" Type="http://schemas.openxmlformats.org/officeDocument/2006/relationships/hyperlink" Target="http://www.essalud.gob.pe/alrededor-de-78-mil-personas-se-benefician-con-las-35-mil-donaciones-de-sangre-que-se-realizaron-en-2017/" TargetMode="External"/><Relationship Id="rId53" Type="http://schemas.openxmlformats.org/officeDocument/2006/relationships/hyperlink" Target="http://www.essalud.gob.pe/essalud-advierte-infecciones-en-la-piel-por-banos-de-florecimiento-con-sustancias-de-dudosa-procedencia/" TargetMode="External"/><Relationship Id="rId54" Type="http://schemas.openxmlformats.org/officeDocument/2006/relationships/hyperlink" Target="http://www.essalud.gob.pe/essalud-recomienda-llevar-frutas-y-botiquin-de-emergencia-en-campamentos-por-ano-nuevo/" TargetMode="External"/><Relationship Id="rId55" Type="http://schemas.openxmlformats.org/officeDocument/2006/relationships/hyperlink" Target="http://www.essalud.gob.pe/donan-terreno-a-essalud-ancash-para-construccion-de-posta-medica-en-pallasca/" TargetMode="External"/><Relationship Id="rId56" Type="http://schemas.openxmlformats.org/officeDocument/2006/relationships/hyperlink" Target="http://www.essalud.gob.pe/essalud-junin-implementa-mejoras-en-la-atencion-del-centro-medico-concepcion/" TargetMode="External"/><Relationship Id="rId57" Type="http://schemas.openxmlformats.org/officeDocument/2006/relationships/hyperlink" Target="http://www.essalud.gob.pe/essalud-junin-capacita-a-pacientes-como-promotores-de-medicina-complementaria/" TargetMode="External"/><Relationship Id="rId58" Type="http://schemas.openxmlformats.org/officeDocument/2006/relationships/hyperlink" Target="http://www.essalud.gob.pe/agente-de-seguridad-que-trabaja-en-essalud-encuentra-y-devuelve-cartera-con-1000-soles-en-piura/" TargetMode="External"/><Relationship Id="rId59" Type="http://schemas.openxmlformats.org/officeDocument/2006/relationships/hyperlink" Target="http://www.essalud.gob.pe/hospitales-de-essalud-en-alerta-amarilla-por-fiestas-de-ano-nuevo/" TargetMode="External"/><Relationship Id="rId60" Type="http://schemas.openxmlformats.org/officeDocument/2006/relationships/hyperlink" Target="http://www.essalud.gob.pe/essalud-consumo-en-exceso-de-bebidas-alcoholicas-podrian-causar-intoxicacion/" TargetMode="External"/><Relationship Id="rId61" Type="http://schemas.openxmlformats.org/officeDocument/2006/relationships/hyperlink" Target="http://www.essalud.gob.pe/joven-de-16-anos-recibe-trasplante-de-medula-osea-autologo-en-hospital-de-essalud/" TargetMode="External"/><Relationship Id="rId62" Type="http://schemas.openxmlformats.org/officeDocument/2006/relationships/hyperlink" Target="http://www.essalud.gob.pe/essalud-tips-de-cena-de-ano-nuevo-para-personas-con-diabetes/" TargetMode="External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23:00Z</dcterms:created>
  <dc:creator>Mc Cubbin Garcia Ricardo Rafael</dc:creator>
  <dc:description/>
  <cp:keywords/>
  <dc:language>en-US</dc:language>
  <cp:lastModifiedBy>Montes Perez Alina Ynes</cp:lastModifiedBy>
  <cp:lastPrinted>2018-01-03T15:36:00Z</cp:lastPrinted>
  <dcterms:modified xsi:type="dcterms:W3CDTF">2018-01-03T21:38:00Z</dcterms:modified>
  <cp:revision>3</cp:revision>
  <dc:subject/>
  <dc:title/>
</cp:coreProperties>
</file>